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</w:rPr>
        <w:t>黄音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莲（</w:t>
      </w: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t>25616.80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平</w:t>
      </w:r>
      <w:r>
        <w:rPr>
          <w:rFonts w:ascii="Arial" w:hAnsi="Arial" w:cs="Arial"/>
          <w:color w:val="000000"/>
          <w:kern w:val="2"/>
          <w:sz w:val="40"/>
          <w:szCs w:val="44"/>
        </w:rPr>
        <w:t>方米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）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527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588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5616.8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浪网行政村阳光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市民众镇保税园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2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黄音莲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市民众镇保税园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45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：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：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㎡，附设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19T02:53:3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F73472BA46CC9B6939B1AD7A10B2</vt:lpwstr>
  </property>
  <property fmtid="{D5CDD505-2E9C-101B-9397-08002B2CF9AE}" pid="3" name="KSOProductBuildVer">
    <vt:lpwstr>2052-11.8.2.11718</vt:lpwstr>
  </property>
</Properties>
</file>