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杜鉴泉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6014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762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6014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万联街南四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8.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杜鉴泉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-07-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8T04:42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