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张铨安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600035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593340" cy="1518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0003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阜沙大道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54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业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张铨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阜沙镇土规中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在阜沙镇总规中规划为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《中山市阜沙镇中心城区阜圩片区控制性详细规划调整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办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9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控规已论证并入库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C-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规划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B1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商业用地（兼容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R2/G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；二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《国有土地使用权出让合同》及《中山市阜沙镇中心城区阜圩片区控制性详细规划调整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1.5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住宅项目容积率不得低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中山市自然资源局第二分局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4-17T07:2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D191678E435F92AC56573EE095D2</vt:lpwstr>
  </property>
  <property fmtid="{D5CDD505-2E9C-101B-9397-08002B2CF9AE}" pid="3" name="KSOProductBuildVer">
    <vt:lpwstr>2052-11.8.2.11718</vt:lpwstr>
  </property>
</Properties>
</file>