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冯广枝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463290" cy="3446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冯广枝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7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4028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冯广枝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结民村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5442.1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《中山市三角镇工业权属地块规划条件论证报告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D-1-09-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D-1-09-5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生产性建筑高度≤ 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 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米（建筑高度控制须满足三角机场净空管理限高的要求）。 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生产性建筑高度≤ 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 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米（建筑高度控制须满足三角机场净空管理限高的要求）。 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3-04-18T03:48:50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FF3D1D0234F8697743D7EF60EFCD8</vt:lpwstr>
  </property>
  <property fmtid="{D5CDD505-2E9C-101B-9397-08002B2CF9AE}" pid="3" name="KSOProductBuildVer">
    <vt:lpwstr>2052-11.8.2.11718</vt:lpwstr>
  </property>
</Properties>
</file>