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肖基容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3023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51560" cy="94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3023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沙尾路聚源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肖基容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87.3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和农林用地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.7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86.4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和水田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.6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东升镇坦背村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8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17T03:24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