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大焕、梁堂辉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18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775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18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775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14780" cy="1365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5775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、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5775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东升镇二圣西路横河北街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0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吴大焕、梁堂辉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非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91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和水田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9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东升镇太平村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3-1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17T09:09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