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何桂彩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914650" cy="268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建设单位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何桂彩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;仿宋" w:hAnsi="仿宋_GB2312;仿宋" w:eastAsia="仿宋_GB2312;仿宋" w:cs="Arial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土地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证号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粤（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0071476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利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何桂彩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坐落：中山市黄圃镇鸿发西路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  <w:t>39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号，土地使用权取得方式：出让，用途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工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面积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2359.4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平方米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该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用地在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《中山市黄圃镇工业用地规划条件论证报告》中确定的规划用地性质为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类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F5-01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二、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F5-01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黄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镇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兴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大道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联系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温先生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联系电话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微软雅黑"/>
          <w:spacing w:val="-20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中山市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自然资源局第三</w:t>
      </w:r>
      <w:r>
        <w:rPr>
          <w:rFonts w:ascii="仿宋_GB2312;仿宋" w:hAnsi="仿宋_GB2312;仿宋" w:cs="微软雅黑" w:eastAsia="仿宋_GB2312;仿宋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微软雅黑" w:ascii="仿宋_GB2312;仿宋" w:hAnsi="仿宋_GB2312;仿宋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04-17T02:20:45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BEDC762A14014A8549ABA11D2F88B</vt:lpwstr>
  </property>
  <property fmtid="{D5CDD505-2E9C-101B-9397-08002B2CF9AE}" pid="3" name="KSOProductBuildVer">
    <vt:lpwstr>2052-11.8.2.11718</vt:lpwstr>
  </property>
</Properties>
</file>