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刘碧霞、何伯玲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409950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刘碧霞、何伯玲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粤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036338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刘碧霞、何伯玲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鸿彩路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3256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F4-0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F4-0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4-14T08:29:5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D27C29624E5B95DED52EE501C0D1</vt:lpwstr>
  </property>
  <property fmtid="{D5CDD505-2E9C-101B-9397-08002B2CF9AE}" pid="3" name="KSOProductBuildVer">
    <vt:lpwstr>2052-11.8.2.11718</vt:lpwstr>
  </property>
</Properties>
</file>