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7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939540" cy="307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0217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西区沙朗村土名“安合社”，用地面积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黄平娇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住宅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.51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51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cp:lastPrinted>2022-09-07T15:10:00Z</cp:lastPrinted>
  <dcterms:modified xsi:type="dcterms:W3CDTF">2023-04-12T08:0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01EF354C4A8BA6D65177F2C07DEA</vt:lpwstr>
  </property>
  <property fmtid="{D5CDD505-2E9C-101B-9397-08002B2CF9AE}" pid="3" name="KSOProductBuildVer">
    <vt:lpwstr>2052-11.8.2.11718</vt:lpwstr>
  </property>
</Properties>
</file>