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华云光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70202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895</wp:posOffset>
            </wp:positionH>
            <wp:positionV relativeFrom="paragraph">
              <wp:posOffset>160020</wp:posOffset>
            </wp:positionV>
            <wp:extent cx="4030980" cy="326898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7020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茂辉工业区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0706.7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中山市新兴实业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以下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以下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横栏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横栏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非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4-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二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二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3-30T10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