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朱柏敬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5203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85750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5203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西安下街二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6.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朱柏敬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曹步初级中学公益性用地调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0-12-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6756539E431DA2391A3FAA662B6B</vt:lpwstr>
  </property>
  <property fmtid="{D5CDD505-2E9C-101B-9397-08002B2CF9AE}" pid="3" name="KSOProductBuildVer">
    <vt:lpwstr>2052-11.8.2.11718</vt:lpwstr>
  </property>
</Properties>
</file>