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关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于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中山永基建设有限公司建设用地规划条件变更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（增容）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135" cy="4052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土地证号为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国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012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1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782.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商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泗门村 ，属《</w:t>
      </w:r>
      <w:r>
        <w:rPr>
          <w:rFonts w:ascii="仿宋_GB2312" w:hAnsi="仿宋_GB2312" w:eastAsia="仿宋_GB2312"/>
          <w:sz w:val="32"/>
          <w:szCs w:val="32"/>
        </w:rPr>
        <w:t>中山火炬开发区沙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泗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濠四片区控制性详细规划调整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规划功能为商业用地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02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中山永基建设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、原出让合同建设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性质：商业，容积率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5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出让合同无约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绿地率：无约定，建筑密度：无约定，建筑限高：无约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二、控制性详细规划建设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性质：商业，容积率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绿地率：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密度：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限高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。配套设施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健身活动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：变更后规划条件建设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性质：商业用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总计容建筑面积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1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（增加计容建筑面积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84.3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，调整后容积率折合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绿地率变更为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密度变更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限高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需按要求配置一个健身活动室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  <w:szCs w:val="32"/>
        </w:rPr>
        <w:t>本公示刊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城乡规划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9:00Z</dcterms:created>
  <dc:creator>郑毅能</dc:creator>
  <dc:description/>
  <dc:language>en-US</dc:language>
  <cp:lastModifiedBy>颜艺林</cp:lastModifiedBy>
  <cp:lastPrinted>2016-06-08T09:01:00Z</cp:lastPrinted>
  <dcterms:modified xsi:type="dcterms:W3CDTF">2023-04-14T09:37:42Z</dcterms:modified>
  <cp:revision>21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E19888DE4E17822361795DE83670</vt:lpwstr>
  </property>
  <property fmtid="{D5CDD505-2E9C-101B-9397-08002B2CF9AE}" pid="3" name="KSOProductBuildVer">
    <vt:lpwstr>2052-11.8.2.11718</vt:lpwstr>
  </property>
</Properties>
</file>