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李泽林、李杏芳、吴芷璇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07</w:t>
      </w:r>
      <w:r>
        <w:rPr>
          <w:rFonts w:ascii="黑体" w:hAnsi="黑体" w:cs="微软雅黑" w:eastAsia="黑体"/>
          <w:color w:val="333333"/>
          <w:sz w:val="44"/>
          <w:szCs w:val="44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</w:rPr>
        <w:t>030064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920365" cy="285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9" t="2588" r="13636" b="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006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伯公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住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李泽林、李杏芳、吴芷璇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其他林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中为二类居住用地，在《中山市东凤镇中心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F2-0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用地规划指标：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产权人申请，容积率、建筑高度保持原出让合同指标值不变；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中心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其余用地规划条件指标变更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308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4-14T08:3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