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丽萍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0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30458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209415" cy="2922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04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伯公村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陈丽萍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地类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国有出让用地，现土地使用权人申请变更该宗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规划条件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指标为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其它规划指标未约定。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在控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中山市东凤镇中心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J5-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。（该用地为国有出让用地，出让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定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dc:language>en-US</dc:language>
  <cp:lastModifiedBy>李凯</cp:lastModifiedBy>
  <cp:lastPrinted>2020-04-22T11:25:00Z</cp:lastPrinted>
  <dcterms:modified xsi:type="dcterms:W3CDTF">2023-04-13T08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96B303F8474CAFE3B61750FC6DAF</vt:lpwstr>
  </property>
  <property fmtid="{D5CDD505-2E9C-101B-9397-08002B2CF9AE}" pid="3" name="KSOProductBuildVer">
    <vt:lpwstr>2052-11.8.2.11718</vt:lpwstr>
  </property>
</Properties>
</file>