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何婉君、赖德斌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300187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3673475" cy="237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0018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伯公村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1.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何婉君、赖德斌，地类用途为商住，国有出让用地，现土地使用权人申请变更该宗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在控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《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东凤镇沙口大桥西侧（居委）片区控制性详细规划》中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-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二类居住用地。办理规划报建时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。（该用地为国有出让用地，出让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约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定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dc:language>en-US</dc:language>
  <cp:lastModifiedBy>李凯</cp:lastModifiedBy>
  <cp:lastPrinted>2020-04-22T11:25:00Z</cp:lastPrinted>
  <dcterms:modified xsi:type="dcterms:W3CDTF">2023-04-14T01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09A4FD6CF4523BBBC9C211F4408E3</vt:lpwstr>
  </property>
  <property fmtid="{D5CDD505-2E9C-101B-9397-08002B2CF9AE}" pid="3" name="KSOProductBuildVer">
    <vt:lpwstr>2052-11.8.2.11718</vt:lpwstr>
  </property>
</Properties>
</file>