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郭世超、郭世镖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29462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29462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3604895" cy="23742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kern w:val="0"/>
          <w:sz w:val="16"/>
          <w:szCs w:val="24"/>
          <w:lang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16"/>
          <w:szCs w:val="24"/>
          <w:lang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2946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29462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兴安路二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96.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郭世超、郭世镖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地类用途为商住，国有出让用地，现土地使用权人申请变更该宗用地规划条件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40"/>
        <w:jc w:val="both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出让合同未约定相关规划指标。</w:t>
      </w:r>
    </w:p>
    <w:p>
      <w:pPr>
        <w:pStyle w:val="Normal"/>
        <w:ind w:firstLine="540"/>
        <w:jc w:val="both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在《中山市东凤镇总体规划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2015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》中为建设用</w:t>
      </w:r>
    </w:p>
    <w:p>
      <w:pPr>
        <w:pStyle w:val="Normal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地，在《中山市东凤镇土地利用总体规划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0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）》中为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设用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在控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《中山市东凤镇同安片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街区控制性详细规划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》中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A-2-4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三类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居住用地。办理规划报建时建筑面积不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第四层只允许建梯间及辅助用房，面积不得超过基底面积的一半。（该用地为国有出让用地，出让合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未约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定容积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默认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560" w:firstLine="840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</w:t>
      </w:r>
    </w:p>
    <w:p>
      <w:pPr>
        <w:pStyle w:val="Normal"/>
        <w:ind w:right="560" w:hanging="0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0:00Z</dcterms:created>
  <dc:creator>蔡新杰</dc:creator>
  <dc:description/>
  <dc:language>en-US</dc:language>
  <cp:lastModifiedBy>李凯</cp:lastModifiedBy>
  <cp:lastPrinted>2020-04-22T11:25:00Z</cp:lastPrinted>
  <dcterms:modified xsi:type="dcterms:W3CDTF">2023-04-13T08:1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96B303F8474CAFE3B61750FC6DAF</vt:lpwstr>
  </property>
  <property fmtid="{D5CDD505-2E9C-101B-9397-08002B2CF9AE}" pid="3" name="KSOProductBuildVer">
    <vt:lpwstr>2052-11.8.2.11718</vt:lpwstr>
  </property>
</Properties>
</file>