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洪根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17177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13180" cy="942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17177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裕生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49.6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吴洪根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东升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胜龙村村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2-8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14T02:41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