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梁天文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57200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建设单位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梁天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 w:cs="Arial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土地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证号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粤（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449838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利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梁天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坐落：中山市黄圃镇新丰南路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  <w:t>94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土地使用权取得方式：出让，用途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面积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2974.4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平方米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该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用地在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类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B-1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二、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5-2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5-6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B-1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黄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兴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大道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联系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温先生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联系电话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微软雅黑"/>
          <w:spacing w:val="-20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山市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自然资源局第三</w:t>
      </w:r>
      <w:r>
        <w:rPr>
          <w:rFonts w:ascii="仿宋_GB2312;仿宋" w:hAnsi="仿宋_GB2312;仿宋" w:cs="微软雅黑" w:eastAsia="仿宋_GB2312;仿宋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4-13T15:32:16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7859B6E2F407A8834D4A8F4E38F6E</vt:lpwstr>
  </property>
  <property fmtid="{D5CDD505-2E9C-101B-9397-08002B2CF9AE}" pid="3" name="KSOProductBuildVer">
    <vt:lpwstr>2052-11.8.2.11718</vt:lpwstr>
  </property>
</Properties>
</file>