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崔德标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854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2545" cy="94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854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福星大街南三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4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崔德标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T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T-17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12T09:27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