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九洲基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76529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382520" cy="1906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7652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九洲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72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自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教育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九洲基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规划为城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小榄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9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13-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R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公共设施用地（备注：小学）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R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公共设施用地（备注：小学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13T02:0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D6AD99E848A7B3093B8D473E463C</vt:lpwstr>
  </property>
  <property fmtid="{D5CDD505-2E9C-101B-9397-08002B2CF9AE}" pid="3" name="KSOProductBuildVer">
    <vt:lpwstr>2052-11.8.2.11718</vt:lpwstr>
  </property>
</Properties>
</file>