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汤炎荣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5173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324225" cy="2190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5173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曹三大街中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16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76.69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汤炎荣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14-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4-06T08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557D17EEB4CFBB56297FC11D7C826</vt:lpwstr>
  </property>
  <property fmtid="{D5CDD505-2E9C-101B-9397-08002B2CF9AE}" pid="3" name="KSOProductBuildVer">
    <vt:lpwstr>2052-11.8.2.11718</vt:lpwstr>
  </property>
</Properties>
</file>