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郑军粤（</w:t>
      </w:r>
      <w:r>
        <w:rPr>
          <w:rFonts w:eastAsia="黑体" w:cs="微软雅黑" w:ascii="黑体" w:hAnsi="黑体"/>
          <w:color w:val="333333"/>
          <w:sz w:val="44"/>
          <w:szCs w:val="44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166865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3825</wp:posOffset>
            </wp:positionH>
            <wp:positionV relativeFrom="paragraph">
              <wp:posOffset>124460</wp:posOffset>
            </wp:positionV>
            <wp:extent cx="2597150" cy="243967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166865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横栏镇乐丰六路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之一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4194.8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国有出让，用途为工业用地，土地使用权人为禤瑞琪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该用地出让合同约定指标为：容积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绿地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5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建筑密度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5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在《中山市横栏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为建设用地，在《横栏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为建设用地，在《中山市横栏镇工业用地规划论证报告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-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一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产业用房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中山市横栏镇工业用地规划论证报告》，用地规划条件指标变更为：用地性质：一类工业用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技术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产业用房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4-10T03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