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中山市南荣实业有限公司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6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4558665" cy="568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南荣实业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56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5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南荣实业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蟠龙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4115.9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三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主要在《中山市三角镇总体规划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5-20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年）修编》确定的建设用地范围内；在《中山市三角镇工业用地规划条件论证报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主要规划用地性质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E-1-11-6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56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5541.5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无约定，绿地率：无约定，建筑密度：无约定，建筑限高：无约定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5333.4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二类工业用地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5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324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一类工业用地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.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E-1-11-68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其中，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E-1-11-6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的市政服务设施为：现状移动基站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4115.9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市政服务设施：现状移动基站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3-04-13T00:54:42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1718</vt:lpwstr>
  </property>
</Properties>
</file>