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小榄镇联丰股份合作经济联合社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16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081995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2593340" cy="2014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08199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联丰社区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62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集体自用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商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小榄镇联丰股份合作经济联合社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小榄镇土规中规划为城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；在小榄镇总规中规划为建设用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Y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办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4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控规已论证并入库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Y-37-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规划为商业用地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Y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商业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中山市自然资源局第二分局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4-11T08:0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1261243654F9BB6C2B971B1DC3CE2</vt:lpwstr>
  </property>
  <property fmtid="{D5CDD505-2E9C-101B-9397-08002B2CF9AE}" pid="3" name="KSOProductBuildVer">
    <vt:lpwstr>2052-11.8.2.11718</vt:lpwstr>
  </property>
</Properties>
</file>