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何姗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16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070761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035300" cy="296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02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7076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升镇沥心村“乐成围”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808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何姗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升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自然保留地 ，在《中山市东升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农林用地，在《中山市小榄镇工业用地规划条件论证报告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090302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小榄镇工业用地规划条件论证报告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一类工业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4-12T07:2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873C048B409AA4BBD020DD5307D2</vt:lpwstr>
  </property>
  <property fmtid="{D5CDD505-2E9C-101B-9397-08002B2CF9AE}" pid="3" name="KSOProductBuildVer">
    <vt:lpwstr>2052-11.8.2.11718</vt:lpwstr>
  </property>
</Properties>
</file>