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小榄镇永宁股份合作经济联合社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029863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2381885" cy="2014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02986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永宁社区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181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集体自用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商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小榄镇联丰股份合作经济联合社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小榄镇土规中规划为城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；在小榄镇总规中规划为建设用地；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T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办复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7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控规已论证并入库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T-05-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规划为三类居住用地（兼容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 xml:space="preserve">C2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商业用地）；商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未约定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T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商业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未约定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中山市自然资源局第二分局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4-12T01:0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CE2869084F05867C6437909C586A</vt:lpwstr>
  </property>
  <property fmtid="{D5CDD505-2E9C-101B-9397-08002B2CF9AE}" pid="3" name="KSOProductBuildVer">
    <vt:lpwstr>2052-11.8.2.11718</vt:lpwstr>
  </property>
</Properties>
</file>