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铨安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0040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593340" cy="206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00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沙大道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818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张铨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规划为城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阜沙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阜沙镇中心城区阜圩片区控制性详细规划调整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9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C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B1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商业用地（兼容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R2/G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；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阜沙镇中心城区阜圩片区控制性详细规划调整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11T03:1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0648F10545A8AA379C647CAECC4A</vt:lpwstr>
  </property>
  <property fmtid="{D5CDD505-2E9C-101B-9397-08002B2CF9AE}" pid="3" name="KSOProductBuildVer">
    <vt:lpwstr>2052-11.8.2.11718</vt:lpwstr>
  </property>
</Properties>
</file>