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苏焕兴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9556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97175" cy="215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9556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升镇龙昌路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62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苏焕兴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中心区（悦昌围用地）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5-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该用地属国有出让用地，原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7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11T08:08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D1629A9B49A68DD045C392D79B98</vt:lpwstr>
  </property>
  <property fmtid="{D5CDD505-2E9C-101B-9397-08002B2CF9AE}" pid="3" name="KSOProductBuildVer">
    <vt:lpwstr>2052-11.8.2.10393</vt:lpwstr>
  </property>
</Properties>
</file>