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朱业荣、朱业峰、胡惠华</w:t>
      </w:r>
      <w:r>
        <w:rPr>
          <w:rFonts w:ascii="华文中宋" w:hAnsi="华文中宋" w:cs="华文中宋" w:eastAsia="华文中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68140" cy="254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朱业荣、朱业峰、胡惠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807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807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807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朱业荣、朱业峰、胡惠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福泽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之二，土地使用权取得方式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集体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333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B-10-03-8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B-10-03-8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建筑高度控制须满足三角机场净空管理限高的要求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建筑高度控制须满足三角机场净空管理限高的要求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4-10T08:11:5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2E0949224622873ED089581DE783</vt:lpwstr>
  </property>
  <property fmtid="{D5CDD505-2E9C-101B-9397-08002B2CF9AE}" pid="3" name="KSOProductBuildVer">
    <vt:lpwstr>2052-11.8.2.11718</vt:lpwstr>
  </property>
</Properties>
</file>