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  <w:lang w:eastAsia="zh-CN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南荣实业有限公司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20010" cy="317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南荣实业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657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南荣实业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蟠龙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324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在《中山市三角镇工业用地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E-1-11-66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E-1-11-66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E-1-11-66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建筑高度控制须满足三角机场净空管理限高的要求）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4-10T08:07:30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083DDEB943ECBB9DD4EA6CBE7503</vt:lpwstr>
  </property>
  <property fmtid="{D5CDD505-2E9C-101B-9397-08002B2CF9AE}" pid="3" name="KSOProductBuildVer">
    <vt:lpwstr>2052-11.8.2.11718</vt:lpwstr>
  </property>
</Properties>
</file>