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梁昌盛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创艺简标宋;黑体" w:cs="微软雅黑" w:ascii="创艺简标宋;黑体" w:hAnsi="创艺简标宋;黑体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both"/>
        <w:rPr/>
      </w:pPr>
      <w:r>
        <w:rPr/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3074670" cy="265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98" t="25747" r="43943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单位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梁昌盛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土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证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府国用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04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）第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20762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权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利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人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梁昌盛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坐落：中山市南头镇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民安村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土地使用权取得方式：出让，用途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面积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4666.7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平方米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在《中山市南头镇工业用地规划条件论证报告》中确定的规划用地性质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类工业用地、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规划道路用地及防护绿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，地块编码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NW-D1-1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二、原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出让合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容积率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6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0-3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绿地率≥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建筑限高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一类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一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类工业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3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中山市自然资源局第三分局三楼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0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联系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先生   联系电话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32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3-04-10T01:10:45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FAF8F024F4C71A35AEEA19F659F6B</vt:lpwstr>
  </property>
  <property fmtid="{D5CDD505-2E9C-101B-9397-08002B2CF9AE}" pid="3" name="KSOProductBuildVer">
    <vt:lpwstr>2052-11.8.2.11718</vt:lpwstr>
  </property>
</Properties>
</file>