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炽锵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6034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2545" cy="986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6034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南角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4.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卢炽锵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103-03-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10T01:42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