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禤瑞琪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17110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51130</wp:posOffset>
            </wp:positionV>
            <wp:extent cx="2941320" cy="393827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1" t="4618" r="10374" b="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易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711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宝裕村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3294.6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禤瑞琪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中山市横栏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人工牧草地，在《横栏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非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-A1-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0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