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市嘉德晴电器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both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094355" cy="30772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48" t="18800" r="31104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嘉德晴电器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不动产权证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粤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15647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嘉德晴电器有限公司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南头镇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南头大道中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城镇住宅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666.9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南头镇升辉南太澳高速西侧用地控制性详细规划调整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）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类居住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防护绿地和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城市道路用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SW-B1-0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商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无约定，建筑密度无约定，绿地率无约定，建筑限高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-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-38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商住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-38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限高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4-06T08:06:01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3146D1BF14C30AE16CBBE0155C21C</vt:lpwstr>
  </property>
  <property fmtid="{D5CDD505-2E9C-101B-9397-08002B2CF9AE}" pid="3" name="KSOProductBuildVer">
    <vt:lpwstr>2052-11.8.2.11718</vt:lpwstr>
  </property>
</Properties>
</file>