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highlight w:val="none"/>
          <w:lang w:val="en-US" w:eastAsia="zh-CN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黄圃镇兆丰村股份合作经济联合社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44595" cy="4035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建设单位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山市黄圃镇兆丰村股份合作经济联合社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Arial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土地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证号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粤（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247728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山市黄圃镇兆丰村股份合作经济联合社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坐落：中山市黄圃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兆丰村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用途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面积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9925.84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平方米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该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用地在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《中山市黄圃镇食品工业园控制性详细规划调整（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）》中确定的规划用地性质为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类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A4-07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A4-0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1.6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5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A4-07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A4-0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8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黄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兴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大道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温先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联系电话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山市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自然资源局第三</w:t>
      </w:r>
      <w:r>
        <w:rPr>
          <w:rFonts w:ascii="仿宋_GB2312;仿宋" w:hAnsi="仿宋_GB2312;仿宋" w:cs="微软雅黑" w:eastAsia="仿宋_GB2312;仿宋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4-06T03:29:53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E7E32967451A9E4716F832B4F9E9</vt:lpwstr>
  </property>
  <property fmtid="{D5CDD505-2E9C-101B-9397-08002B2CF9AE}" pid="3" name="KSOProductBuildVer">
    <vt:lpwstr>2052-11.8.2.11718</vt:lpwstr>
  </property>
</Properties>
</file>