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中山市嘉德晴电器有限公司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both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2779395" cy="24999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45" t="32689" r="31826" b="1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嘉德晴电器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不动产权证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粤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15645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嘉德晴电器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南头镇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南头大道中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城镇住宅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666.9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南头镇升辉南太澳高速西侧用地控制性详细规划调整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）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类居住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防护绿地和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城市道路用地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SW-B1-08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商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无约定，建筑密度无约定，绿地率无约定，建筑限高无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二类居住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-3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-38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商住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-38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限高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04-06T07:59:58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DA602E686458EA9B2E775DA889EAC</vt:lpwstr>
  </property>
  <property fmtid="{D5CDD505-2E9C-101B-9397-08002B2CF9AE}" pid="3" name="KSOProductBuildVer">
    <vt:lpwstr>2052-11.8.2.11718</vt:lpwstr>
  </property>
</Properties>
</file>