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天来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5331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8450" cy="1150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5331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东升东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7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张天来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3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调整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A2-1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村庄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9T09:46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