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郭少文、郭斌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0285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82090" cy="1104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28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坦背同兴街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郭少文、郭斌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10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S1001-A07-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06T04:59:0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