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乐美达婴童用品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5040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61155" cy="288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3" t="7676" r="9420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04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新胜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96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中山市乐美达婴童用品有限公司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城镇用地，在《中山市东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一类工业用地，在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6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601-03-1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海绵城市指标：年径流总量控制率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该控规地块无公共设施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配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要求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4-04T01:5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