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邓景钊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15</w:t>
      </w:r>
      <w:r>
        <w:rPr>
          <w:rFonts w:ascii="黑体" w:hAnsi="黑体" w:cs="微软雅黑" w:eastAsia="黑体"/>
          <w:color w:val="333333"/>
          <w:sz w:val="44"/>
          <w:szCs w:val="44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</w:rPr>
        <w:t>0300079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147060" cy="268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59" t="8453" r="1042" b="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0007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伯公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917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住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邓景钊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为城镇用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中为二类居住用地，在《中山市东凤镇中心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J2-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用地规划指标：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6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海绵城市指标：年径流总量控制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7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产权人申请，容积率保持原出让合同指标值不变；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东凤镇中心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其余用地规划条件指标变更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规划指标：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6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308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4-04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