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泓嵩物业管理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9230" cy="371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539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3332.3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街道沙仔行政村西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一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10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泓嵩物业管理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用地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高程）控制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04T02:55:0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751F30C248BBBFB251E4E512EB54</vt:lpwstr>
  </property>
  <property fmtid="{D5CDD505-2E9C-101B-9397-08002B2CF9AE}" pid="3" name="KSOProductBuildVer">
    <vt:lpwstr>2052-11.8.2.11718</vt:lpwstr>
  </property>
</Properties>
</file>