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首利五金制品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601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005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002.8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接源村番中公路边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2-03-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首利五金制品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该用地需配套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一处，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㎡，附设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03T07:53:47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B4043AC34C768D2D9BE2C09D6292</vt:lpwstr>
  </property>
  <property fmtid="{D5CDD505-2E9C-101B-9397-08002B2CF9AE}" pid="3" name="KSOProductBuildVer">
    <vt:lpwstr>2052-11.8.2.11718</vt:lpwstr>
  </property>
</Properties>
</file>