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126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月薪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在岗岗位名称请按在职残疾人职工实际从事岗位名称填写</w:t>
      </w:r>
      <w:r>
        <w:rPr>
          <w:rFonts w:eastAsia="楷体_GB2312;楷体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如合同类型为“无固定期限”，则合同起始时间只填写开始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0:00Z</dcterms:created>
  <dc:creator>葛德容</dc:creator>
  <dc:description/>
  <dc:language>en-US</dc:language>
  <cp:lastModifiedBy>黄嘉仪</cp:lastModifiedBy>
  <cp:lastPrinted>2023-03-29T15:54:00Z</cp:lastPrinted>
  <dcterms:modified xsi:type="dcterms:W3CDTF">2023-03-29T08:01:43Z</dcterms:modified>
  <cp:revision>14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