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张伟汶、张婉琳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37846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37847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82090" cy="1029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3784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3784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绩东二康源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一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4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张伟汶、张婉琳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W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-07-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该用地属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按个人自建住房建设的，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31T01:25:3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