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精鼎电器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124200" cy="256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2" t="31824" r="37433" b="1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精鼎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(2019)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5305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精鼎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升平北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5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北路以西用地控制性详细规划调整》中确定的规划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的主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W-E7-0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.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3-31T03:04:2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55C14F3F941C5907E810EFBC8A161</vt:lpwstr>
  </property>
  <property fmtid="{D5CDD505-2E9C-101B-9397-08002B2CF9AE}" pid="3" name="KSOProductBuildVer">
    <vt:lpwstr>2052-11.8.2.11718</vt:lpwstr>
  </property>
</Properties>
</file>