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邓成耀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044638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144520" cy="20097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不动产权证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044638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环村东路四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09.8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邓成耀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规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为非建设用地，在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方案中为建设用地。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控制性详细规划集中调整与整合（中心片区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ZX09-11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center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3-28T03:1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1C26811374A7397D550F29CDAF8EA</vt:lpwstr>
  </property>
  <property fmtid="{D5CDD505-2E9C-101B-9397-08002B2CF9AE}" pid="3" name="KSOProductBuildVer">
    <vt:lpwstr>2052-11.8.2.11718</vt:lpwstr>
  </property>
</Properties>
</file>