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欧锐辉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044310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3409315" cy="2282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不动产权证号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0044310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用地位于中山市古镇镇隔涌塘三巷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18.08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欧锐辉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批准拨用宅基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规中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均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在国土空间规划编制初步方案中为建设用地。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控制性详细规划集中调整与整合（海洲片区）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HJ06-37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类居住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。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潘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小姐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center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3-28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9E8DC02214B63ACEF72DC44090B3D</vt:lpwstr>
  </property>
  <property fmtid="{D5CDD505-2E9C-101B-9397-08002B2CF9AE}" pid="3" name="KSOProductBuildVer">
    <vt:lpwstr>2052-11.8.2.11718</vt:lpwstr>
  </property>
</Properties>
</file>