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谭卓荣、区引庆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158837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、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158838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275965" cy="22790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不动产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19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158837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、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19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158838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校园北路六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28.3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谭卓荣、区引庆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古镇片区控制性详细规划（第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1-1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街区调整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GZ12-A01-1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3-29T02:5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E79A508C741C893F95E63A29FB241</vt:lpwstr>
  </property>
  <property fmtid="{D5CDD505-2E9C-101B-9397-08002B2CF9AE}" pid="3" name="KSOProductBuildVer">
    <vt:lpwstr>2052-11.8.2.11718</vt:lpwstr>
  </property>
</Properties>
</file>