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侯瑞垣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170302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809875" cy="1857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17030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南兴路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1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侯瑞垣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3-B01-0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商业用地（兼容三类居住用地）；部分用地位于规划道路上，用地退让规划道路后位于商业用地（兼容三类居住用地）上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29T03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60D68B3E4A9EB1D8C304B6C50421</vt:lpwstr>
  </property>
  <property fmtid="{D5CDD505-2E9C-101B-9397-08002B2CF9AE}" pid="3" name="KSOProductBuildVer">
    <vt:lpwstr>2052-11.8.2.11718</vt:lpwstr>
  </property>
</Properties>
</file>