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廖俊威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19174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1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917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同安大道西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2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类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）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廖俊威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未约定相关规划指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中山市东凤镇同安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》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-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范围内规划用地功能为一类工业用地，用地规划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东凤镇同安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，用地规划条件指标变更为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70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6:00Z</dcterms:created>
  <dc:creator>蔡新杰</dc:creator>
  <dc:description/>
  <dc:language>en-US</dc:language>
  <cp:lastModifiedBy>李凯</cp:lastModifiedBy>
  <cp:lastPrinted>2020-04-22T11:25:00Z</cp:lastPrinted>
  <dcterms:modified xsi:type="dcterms:W3CDTF">2023-03-29T09:08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2CC4C95EB4D119D492B9BD1854843</vt:lpwstr>
  </property>
  <property fmtid="{D5CDD505-2E9C-101B-9397-08002B2CF9AE}" pid="3" name="KSOProductBuildVer">
    <vt:lpwstr>2052-11.8.2.11718</vt:lpwstr>
  </property>
</Properties>
</file>